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6"/>
        <w:gridCol w:w="6182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TỈNH YÊN BÁ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4765</wp:posOffset>
                      </wp:positionV>
                      <wp:extent cx="721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95pt" to="110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Số:   614 /QĐ-UBND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fr-FR"/>
              </w:rPr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0160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0.8pt" to="234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</w:rPr>
              <w:t>Yên Bái, ngày  13      tháng 4 năm 20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thành lập Ban Chỉ đạo Kỳ thi trung học phổ thông quốc 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Yên Bái năm 2017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8255</wp:posOffset>
                </wp:positionV>
                <wp:extent cx="1515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0.65pt" to="285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CHỦ TỊCH ỦY BAN NHÂN DÂN TỈNH YÊN BÁI</w:t>
      </w:r>
    </w:p>
    <w:p>
      <w:pPr>
        <w:pStyle w:val="Normal"/>
        <w:spacing w:before="240" w:after="60"/>
        <w:ind w:firstLine="720"/>
        <w:jc w:val="both"/>
        <w:rPr/>
      </w:pPr>
      <w:r>
        <w:rPr/>
        <w:t>Căn cứ Luật Tổ chức chính quyền địa phương ngày 19/6/2015;</w:t>
      </w:r>
    </w:p>
    <w:p>
      <w:pPr>
        <w:pStyle w:val="Normal"/>
        <w:autoSpaceDE w:val="false"/>
        <w:spacing w:before="60" w:after="60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Căn cứ Quy chế thi trung học phổ thông quốc gia và xét công nhận tốt nghiệp trung học phổ thông ban hành kèm theo Thông tư số 04/2017/TT-BGDĐT ngày 25/01/2017 của Bộ trưởng Bộ Giáo dục và Đào tạo;</w:t>
      </w:r>
    </w:p>
    <w:p>
      <w:pPr>
        <w:pStyle w:val="Normal"/>
        <w:autoSpaceDE w:val="false"/>
        <w:spacing w:before="60" w:after="60"/>
        <w:ind w:firstLine="720"/>
        <w:jc w:val="both"/>
        <w:rPr>
          <w:spacing w:val="6"/>
          <w:lang w:val="nl-NL"/>
        </w:rPr>
      </w:pPr>
      <w:r>
        <w:rPr>
          <w:spacing w:val="6"/>
          <w:lang w:val="nl-NL"/>
        </w:rPr>
        <w:t>Xét đề nghị của Giám đốc Sở Giáo dục và Đào tạo tại Tờ trình số 30/TTr-SGDĐT ngày 10/4/2017,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center"/>
        <w:outlineLvl w:val="3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Điều 1. </w:t>
      </w:r>
      <w:r>
        <w:rPr/>
        <w:t>Thành lập Ban Chỉ đạo Kỳ thi trung học phổ thông quốc gia năm 2017 gồm các ông, bà có tên sau:</w:t>
      </w:r>
    </w:p>
    <w:p>
      <w:pPr>
        <w:pStyle w:val="Normal"/>
        <w:spacing w:before="60" w:after="60"/>
        <w:ind w:firstLine="720"/>
        <w:jc w:val="both"/>
        <w:rPr/>
      </w:pPr>
      <w:r>
        <w:rPr/>
        <w:t>1. Ông Dương Văn Tiến, Phó Chủ tịch Ủy ban nhân dân tỉnh Yên Bái: Trưởng ban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2"/>
        </w:rPr>
        <w:t xml:space="preserve">2. Ông Trần Xuân Hưng, Giám đốc Sở </w:t>
      </w:r>
      <w:r>
        <w:rPr>
          <w:lang w:val="nl-NL"/>
        </w:rPr>
        <w:t>Giáo dục và Đào tạo</w:t>
      </w:r>
      <w:r>
        <w:rPr/>
        <w:t xml:space="preserve"> tỉnh Yên Bái</w:t>
      </w:r>
      <w:r>
        <w:rPr>
          <w:spacing w:val="-2"/>
        </w:rPr>
        <w:t>: Phó trưởng ban Thường trực.</w:t>
      </w:r>
    </w:p>
    <w:p>
      <w:pPr>
        <w:pStyle w:val="Normal"/>
        <w:spacing w:before="60" w:after="60"/>
        <w:ind w:firstLine="720"/>
        <w:jc w:val="both"/>
        <w:rPr/>
      </w:pPr>
      <w:r>
        <w:rPr/>
        <w:t>3. Ông Vũ Tuấn Lâm, Phó Giám đốc Học viện Công nghệ Bưu chính viễn thông: Phó trưởng ban.</w:t>
      </w:r>
    </w:p>
    <w:p>
      <w:pPr>
        <w:pStyle w:val="Normal"/>
        <w:spacing w:before="60" w:after="60"/>
        <w:ind w:firstLine="720"/>
        <w:jc w:val="both"/>
        <w:rPr/>
      </w:pPr>
      <w:r>
        <w:rPr/>
        <w:t>4. Bà Nguyễn Thị Sen, Phó Hiệu trưởng Trường Cao đẳng Sư phạm Yên Bái: Phó trưởng ban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2"/>
        </w:rPr>
        <w:t>5. Ông Trần Đức Ánh, Phó Giám đốc Công an tỉnh</w:t>
      </w:r>
      <w:r>
        <w:rPr/>
        <w:t xml:space="preserve"> tỉnh Yên Bái</w:t>
      </w:r>
      <w:r>
        <w:rPr>
          <w:spacing w:val="2"/>
        </w:rPr>
        <w:t>: Phó trưởng ban.</w:t>
      </w:r>
    </w:p>
    <w:p>
      <w:pPr>
        <w:pStyle w:val="Normal"/>
        <w:spacing w:before="60" w:after="60"/>
        <w:ind w:firstLine="720"/>
        <w:jc w:val="both"/>
        <w:rPr/>
      </w:pPr>
      <w:r>
        <w:rPr/>
        <w:t>6. Bà Hoàng Thị Uyển, Phó Giám đốc Sở Tài chính tỉnh Yên Bái: Phó trưởng ban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7. Ông Đặng Quang Khánh, Phó Giám đốc Sở </w:t>
      </w:r>
      <w:r>
        <w:rPr>
          <w:lang w:val="nl-NL"/>
        </w:rPr>
        <w:t>Giáo dục và Đào tạo</w:t>
      </w:r>
      <w:r>
        <w:rPr/>
        <w:t xml:space="preserve"> tỉnh Yên Bái: Phó trưởng ban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8. Bà Hà Thị Minh Lý, Phó Giám đốc Sở </w:t>
      </w:r>
      <w:r>
        <w:rPr>
          <w:lang w:val="nl-NL"/>
        </w:rPr>
        <w:t>Giáo dục và Đào tạo</w:t>
      </w:r>
      <w:r>
        <w:rPr/>
        <w:t xml:space="preserve"> tỉnh Yên Bái: Phó trưởng ban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9. Ông Luyện Hữu Chung, Phó Giám đốc Sở </w:t>
      </w:r>
      <w:r>
        <w:rPr>
          <w:lang w:val="nl-NL"/>
        </w:rPr>
        <w:t>Giáo dục và Đào tạo</w:t>
      </w:r>
      <w:r>
        <w:rPr/>
        <w:t xml:space="preserve"> tỉnh Yên Bái: Phó trưởng ban.</w:t>
      </w:r>
    </w:p>
    <w:p>
      <w:pPr>
        <w:pStyle w:val="Normal"/>
        <w:spacing w:before="60" w:after="60"/>
        <w:ind w:firstLine="720"/>
        <w:jc w:val="both"/>
        <w:rPr/>
      </w:pPr>
      <w:r>
        <w:rPr/>
        <w:t>10. Ông Nguyễn Xuân Trường, Trưởng Trung tâm Khảo thí và Đảm bảo chất lượng giáo dục, Học viện Công nghệ Bưu chính viễn thông: Ủy viên.</w:t>
      </w:r>
    </w:p>
    <w:p>
      <w:pPr>
        <w:pStyle w:val="Normal"/>
        <w:spacing w:before="60" w:after="60"/>
        <w:ind w:firstLine="720"/>
        <w:jc w:val="both"/>
        <w:rPr/>
      </w:pPr>
      <w:r>
        <w:rPr/>
        <w:t>11. Ông Nguyễn Đình Thoại, Trưởng phòng Khảo thí và Đảm bảo chất lượng giáo dục, Trường Cao đẳng Sư phạm Yên Bái: Ủy viên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12. Bà Ngô Hồng Hạnh, Phó Chủ tịch Ủy ban nhân dân thành phố Yên Bái: Ủy vi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6"/>
        </w:rPr>
        <w:t xml:space="preserve">13. Bà Hoàng Thị Hồng Hạnh, Phó Chủ tịch </w:t>
      </w:r>
      <w:r>
        <w:rPr/>
        <w:t>Ủy ban nhân dân</w:t>
      </w:r>
      <w:r>
        <w:rPr>
          <w:spacing w:val="-6"/>
        </w:rPr>
        <w:t xml:space="preserve"> thị xã Nghĩa Lộ: </w:t>
      </w:r>
      <w:r>
        <w:rPr/>
        <w:t xml:space="preserve">Ủy vi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6"/>
        </w:rPr>
        <w:t xml:space="preserve">14. Ông Trần Đông, Phó Chủ tịch Ủy ban nhân dân huyện Trấn Yên: Ủy vi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4"/>
        </w:rPr>
        <w:t xml:space="preserve">15. Bà Tô Thị Ánh, Phó Chủ tịch Ủy ban nhân dân huyện Yên Bình: Ủy vi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2"/>
        </w:rPr>
        <w:t xml:space="preserve">16. Ông Lê Minh Đức, Phó Chủ tịch </w:t>
      </w:r>
      <w:r>
        <w:rPr/>
        <w:t>Ủy ban nhân dân</w:t>
      </w:r>
      <w:r>
        <w:rPr>
          <w:spacing w:val="2"/>
        </w:rPr>
        <w:t xml:space="preserve"> huyện Văn Yên: </w:t>
      </w:r>
      <w:r>
        <w:rPr/>
        <w:t xml:space="preserve">Ủy vi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2"/>
        </w:rPr>
        <w:t xml:space="preserve">17. Ông An Hải Nam, Phó Chủ tịch </w:t>
      </w:r>
      <w:r>
        <w:rPr/>
        <w:t>Ủy ban nhân dân</w:t>
      </w:r>
      <w:r>
        <w:rPr>
          <w:spacing w:val="2"/>
        </w:rPr>
        <w:t xml:space="preserve"> huyện Lục Yên: </w:t>
      </w:r>
      <w:r>
        <w:rPr/>
        <w:t xml:space="preserve">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18. Ông Đặng Duy Hiển, Phó Chủ tịch Ủy ban nhân dân huyện Văn Chấn: 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19. Bà Lê Thị Thu Hà, Phó Chủ tịch Ủy ban nhân dân huyện Trạm Tấu: Ủy vi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6"/>
        </w:rPr>
        <w:t xml:space="preserve">20. Bà Lương Thị Xuyến, Phó Chủ tịch </w:t>
      </w:r>
      <w:r>
        <w:rPr/>
        <w:t>Ủy ban nhân dân</w:t>
      </w:r>
      <w:r>
        <w:rPr>
          <w:spacing w:val="-6"/>
        </w:rPr>
        <w:t xml:space="preserve"> huyện Mù Cang Chải: </w:t>
      </w:r>
      <w:r>
        <w:rPr/>
        <w:t xml:space="preserve">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1. Bà Lê Thị Hồng Vân, Phó Giám đốc Sở Y tế tỉnh Yên Bái: Ủy vi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4"/>
        </w:rPr>
        <w:t>22. Ông Đàm Hữu Tuấn, Phó Giám đốc Sở Thông tin và Truyền thông</w:t>
      </w:r>
      <w:r>
        <w:rPr/>
        <w:t xml:space="preserve"> tỉnh Yên Bái</w:t>
      </w:r>
      <w:r>
        <w:rPr>
          <w:spacing w:val="4"/>
        </w:rPr>
        <w:t xml:space="preserve">: Ủy vi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4"/>
        </w:rPr>
        <w:t xml:space="preserve">23. Ông Chử Diệp Thu, Phó Giám đốc Công ty Điện lực tỉnh Yên Bái: 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>24. Ông Nguyễn Thành Phương, Trưởng phòng An ninh chính trị nội bộ, Công an tỉnh tỉnh Yên Bái: Ủy viên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5. Bà Nguyễn Thị Tám, Chủ tịch Công đoàn ngành Giáo dục tỉnh Yên Bái: 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6. Bà Đinh Thị Hà, Chánh Thanh tra Sở </w:t>
      </w:r>
      <w:r>
        <w:rPr>
          <w:lang w:val="nl-NL"/>
        </w:rPr>
        <w:t>Giáo dục và Đào tạo</w:t>
      </w:r>
      <w:r>
        <w:rPr/>
        <w:t xml:space="preserve"> tỉnh Yên Bái: 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7. Ông Lê Quốc Toản, Chánh Văn phòng, Sở </w:t>
      </w:r>
      <w:r>
        <w:rPr>
          <w:lang w:val="nl-NL"/>
        </w:rPr>
        <w:t>Giáo dục và Đào tạo</w:t>
      </w:r>
      <w:r>
        <w:rPr/>
        <w:t xml:space="preserve"> tỉnh Yên Bái: 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8. Bà Vũ Thị Kim Châm, Trưởng phòng Khảo thí và Kiểm định chất lượng giáo dục, Sở </w:t>
      </w:r>
      <w:r>
        <w:rPr>
          <w:lang w:val="nl-NL"/>
        </w:rPr>
        <w:t>Giáo dục và Đào tạo</w:t>
      </w:r>
      <w:r>
        <w:rPr/>
        <w:t xml:space="preserve"> tỉnh Yên Bái: 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9. Bà Nguyễn Thị Thu, Phó Trưởng phòng Giáo dục Trung học, Sở </w:t>
      </w:r>
      <w:r>
        <w:rPr>
          <w:lang w:val="nl-NL"/>
        </w:rPr>
        <w:t>Giáo dục và Đào tạo</w:t>
      </w:r>
      <w:r>
        <w:rPr/>
        <w:t xml:space="preserve"> tỉnh Yên Bái: 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30. Bà Vũ Thị Thu Hương, Trưởng phòng Giáo dục Chuyên nghiệp và Thường xuyên, Sở </w:t>
      </w:r>
      <w:r>
        <w:rPr>
          <w:lang w:val="nl-NL"/>
        </w:rPr>
        <w:t>Giáo dục và Đào tạo</w:t>
      </w:r>
      <w:r>
        <w:rPr/>
        <w:t xml:space="preserve"> tỉnh Yên Bái: Ủy vi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8"/>
        </w:rPr>
        <w:t xml:space="preserve">31. Ông Vũ Anh Tuấn, Trưởng phòng Kế hoạch Tài chính, Sở </w:t>
      </w:r>
      <w:r>
        <w:rPr>
          <w:lang w:val="nl-NL"/>
        </w:rPr>
        <w:t>Giáo dục và Đào tạo</w:t>
      </w:r>
      <w:r>
        <w:rPr/>
        <w:t xml:space="preserve"> tỉnh Yên Bái</w:t>
      </w:r>
      <w:r>
        <w:rPr>
          <w:spacing w:val="-8"/>
        </w:rPr>
        <w:t xml:space="preserve">: </w:t>
      </w:r>
      <w:r>
        <w:rPr/>
        <w:t xml:space="preserve">Ủy viên. </w:t>
      </w:r>
    </w:p>
    <w:p>
      <w:pPr>
        <w:pStyle w:val="Normal"/>
        <w:spacing w:before="60" w:after="60"/>
        <w:ind w:firstLine="720"/>
        <w:jc w:val="both"/>
        <w:rPr/>
      </w:pPr>
      <w:r>
        <w:rPr/>
        <w:t>32. Ông Vũ Quốc Đông, Chuyên viên phòng Khoa giáo - Văn xã, Văn phòng Ủy ban nhân dân tỉnh Yên Bái: Thư ký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33. Ông Trần Cảnh Huy, Phó Trưởng phòng Khảo thí và Kiểm định chất lượng giáo dục, Sở </w:t>
      </w:r>
      <w:r>
        <w:rPr>
          <w:lang w:val="nl-NL"/>
        </w:rPr>
        <w:t>Giáo dục và Đào tạo</w:t>
      </w:r>
      <w:r>
        <w:rPr/>
        <w:t xml:space="preserve"> tỉnh Yên Bái: Thư ký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Điều 2. </w:t>
      </w:r>
      <w:r>
        <w:rPr/>
        <w:t xml:space="preserve">Ban Chỉ đạo Kỳ thi trung học phổ thông quốc gia căn cứ Quy chế thi trung học phổ thông quốc gia và các văn bản hướng dẫn của Bộ </w:t>
      </w:r>
      <w:r>
        <w:rPr>
          <w:lang w:val="nl-NL"/>
        </w:rPr>
        <w:t>Giáo dục và Đào tạo</w:t>
      </w:r>
      <w:r>
        <w:rPr/>
        <w:t xml:space="preserve"> tổ chức, chỉ đạo các đơn vị, các sở, ngành liên quan, Ủy ban nhân dân các huyện, thị xã, thành phố cùng phối hợp, tham gia tổ chức tốt kỳ thi; điều hành kì thi đảm bảo an toàn, nghiêm túc, đúng quy chế; thành lập các đoàn kiểm tra, tiến hành kiểm tra kì thi trên địa bàn tỉnh Yên Bái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Nhiệm vụ cụ thể của các thành viên do Trưởng ban phân cô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hánh Văn phòng Ủy ban nhân dân tỉnh, Giám đốc Học viện Công nghệ Bưu chính viễn thông, Hiệu trưởng trường Cao đẳng Sư phạm Yên Bái; Giám đốc các sở: Giáo dục và Đào tạo, Tài chính, Y tế, Thông tin và Truyền thông; Giám đốc Công an tỉnh, Giám đốc Công ty Điện lực Yên Bái; Chủ tịch Ủy ban nhân dân các huyện, thị xã, thành phố và các ông, bà có tên tại Điều 1 chịu trách nhiệm thi hành Quyết định này./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331"/>
        <w:gridCol w:w="4252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- Bộ GD&amp;Đ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TT Tỉnh u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LĐ HĐND tỉnh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hủ tịch, Phó CT UBND tỉnh (vx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Ban VHXH-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Lưu: VT, V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Đỗ Đức Duy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center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52" w:before="60" w:after="60"/>
      <w:ind w:firstLine="720"/>
      <w:jc w:val="both"/>
    </w:pPr>
    <w:rPr>
      <w:rFonts w:ascii=".VnTime" w:hAnsi=".VnTime" w:cs=".VnTime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3:00Z</dcterms:created>
  <dc:creator>User</dc:creator>
  <dc:description/>
  <cp:keywords/>
  <dc:language>en-US</dc:language>
  <cp:lastModifiedBy>huecd.com</cp:lastModifiedBy>
  <cp:lastPrinted>2017-04-12T17:37:00Z</cp:lastPrinted>
  <dcterms:modified xsi:type="dcterms:W3CDTF">2017-04-13T07:45:00Z</dcterms:modified>
  <cp:revision>11</cp:revision>
  <dc:subject/>
  <dc:title>Quyet dinh BCD kỳ thi TN THPT nam 2017.doc</dc:title>
</cp:coreProperties>
</file>